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在好友的旧情人身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旧爱新生重回那个曾经属于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爱新生：重回那个曾经属于我的世界</w:t>
      </w:r>
      <w:r>
        <w:rPr>
          <w:sz w:val="32"/>
          <w:szCs w:val="32"/>
        </w:rPr>
        <w:t>&lt;/p&gt;&lt;p&gt;&lt;img src="/static-img/Vt02gQEB83Y2uUU5BcclLDZlVS_utrz5BUuheg2Gf5NfYEIf4u1D9nrmIybqgq0h.jpg"&gt;&lt;/p&gt;&lt;p&gt;</w:t>
      </w:r>
      <w:r>
        <w:rPr>
          <w:sz w:val="32"/>
          <w:szCs w:val="32"/>
        </w:rPr>
        <w:t>在这个纷繁复杂的社会里，人们常常会遇到各种各样的挑战和困境，有些甚至会让人感到无从下手。在生活的道路上，我们每个人都可能会遇到一次又一次的选择，每个选择都是我们人生旅途中的一次转折点。对于我来说，那一天是我人生的一个重要节点，也是让我重新审视自己情感世界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场突如其来的意外，让我重生在了好友的小舟里的旧情人的身躯。我记得当时的心情，就像是在梦中一样混乱与迷茫。好友小舟，他一直是个温文尔雅的人，对于我们的关系，他总是保持着一种淡定的态度，即便是在他深爱过的人面前也不例外。他那时年轻英俊，拥有着一种独特的魅力，让很多女孩都对他有所向往。</w:t>
      </w:r>
      <w:r>
        <w:rPr>
          <w:sz w:val="32"/>
          <w:szCs w:val="32"/>
        </w:rPr>
        <w:t>&lt;/p&gt;&lt;p&gt;&lt;img src="/static-img/kyiJ3F8vYIG2d_fGI8L9NjZlVS_utrz5BUuheg2Gf5OdOF6E2R0Zq0Q-PtSfmxZUnUu2DmcWdOCkyB7wNwhzYRJeH3neUE3GbC_WKF4fGk7A6jKipVAdG2cOBBYn6Op_.jpg"&gt;&lt;/p&gt;&lt;p&gt;</w:t>
      </w:r>
      <w:r>
        <w:rPr>
          <w:sz w:val="32"/>
          <w:szCs w:val="32"/>
        </w:rPr>
        <w:t>在重生后，我发现自己依然保留着他的记忆和感情，而这些也成为了我重新探索自我的动力。在这段时间里，我开始尝试去理解那些曾经被忽略的情感，以及它们对现在的影响。这不仅仅是一个简单的心理游戏，它更是一种内心深处的声音，一种需要被解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小舟与周围人的互动，我意识到了自己的存在给他们带来了什么变化。他的眼神变得更加深邃，而他对待别人的态度也变得更加坚定，这让我意识到，无论过去发生了什么，真正重要的是我们如何将这些经历融入现实生活中，用来塑造自己的未来。</w:t>
      </w:r>
      <w:r>
        <w:rPr>
          <w:sz w:val="32"/>
          <w:szCs w:val="32"/>
        </w:rPr>
        <w:t>&lt;/p&gt;&lt;p&gt;&lt;img src="/static-img/dLoXuXyW2dnKiP-VKWrHwjZlVS_utrz5BUuheg2Gf5OdOF6E2R0Zq0Q-PtSfmxZUnUu2DmcWdOCkyB7wNwhzYRJeH3neUE3GbC_WKF4fGk7A6jKipVAdG2cOBBYn6Op_.jpg"&gt;&lt;/p&gt;&lt;p&gt;</w:t>
      </w:r>
      <w:r>
        <w:rPr>
          <w:sz w:val="32"/>
          <w:szCs w:val="32"/>
        </w:rPr>
        <w:t>同时，我也开始思考关于忠诚、信任以及爱情等概念的问题。我发现，在很多情况下，我们只是因为缺乏勇气而错失了真正属于自己的幸福。而现在，当我站在原主身体之上，我明白了一件事情：只有勇敢地面对过去，只有真诚地表达现在，那么未来的路才不会那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反思和探索之后，我决定不再沉浸于往昔，而是要以一个全新的身份继续前行。我告诉小舟，不管发生了什么，都请你相信，现在是我想要改变一切的时候。我希望能成为你的支持者，你们之间可以建立起更为牢固的联系，而不是简单地重蹈覆辙。</w:t>
      </w:r>
      <w:r>
        <w:rPr>
          <w:sz w:val="32"/>
          <w:szCs w:val="32"/>
        </w:rPr>
        <w:t>&lt;/p&gt;&lt;p&gt;&lt;img src="/static-img/09iAfcAoI0ZrZ4vgb0W9ZTZlVS_utrz5BUuheg2Gf5OdOF6E2R0Zq0Q-PtSfmxZUnUu2DmcWdOCkyB7wNwhzYRJeH3neUE3GbC_WKF4fGk7A6jKipVAdG2cOBBYn6Op_.jpg"&gt;&lt;/p&gt;&lt;p&gt;</w:t>
      </w:r>
      <w:r>
        <w:rPr>
          <w:sz w:val="32"/>
          <w:szCs w:val="32"/>
        </w:rPr>
        <w:t>正如《古典文学》中的故事所言，“世事洞明皆学问”，每一次的学习都是通往智慧之门的大开大合。而对于我来说，这次“重生”就是最好的学习机会——它让我学会了珍惜现在，更好地规划未来，同时也让我的内心世界得到了洗涤和更新。</w:t>
      </w:r>
      <w:r>
        <w:rPr>
          <w:sz w:val="32"/>
          <w:szCs w:val="32"/>
        </w:rPr>
        <w:t>&lt;/p&gt;&lt;p&gt;&lt;a href = "/doc/636320-</w:t>
      </w:r>
      <w:r>
        <w:rPr>
          <w:sz w:val="32"/>
          <w:szCs w:val="32"/>
        </w:rPr>
        <w:t xml:space="preserve">重生在好友的旧情人身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爱新生重回那个曾经属于我的世界</w:t>
      </w:r>
      <w:r>
        <w:rPr>
          <w:sz w:val="32"/>
          <w:szCs w:val="32"/>
        </w:rPr>
        <w:t>.doc" rel="alternate" download="636320-</w:t>
      </w:r>
      <w:r>
        <w:rPr>
          <w:sz w:val="32"/>
          <w:szCs w:val="32"/>
        </w:rPr>
        <w:t xml:space="preserve">重生在好友的旧情人身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爱新生重回那个曾经属于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